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8"/>
        <w:jc w:val="center"/>
        <w:outlineLvl w:val="0"/>
        <w:rPr>
          <w:rFonts w:ascii="Verdana" w:hAnsi="Verdana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color w:val="333333"/>
          <w:kern w:val="2"/>
          <w:sz w:val="30"/>
          <w:szCs w:val="30"/>
        </w:rPr>
        <w:t>磁卡门票管理系统解决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75pt;width:415.25pt;height:0.6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ascii="Verdana" w:hAnsi="Verdana" w:cs="宋体;SimSun"/>
          <w:b/>
          <w:bCs/>
          <w:color w:val="5B5B5B"/>
          <w:kern w:val="0"/>
          <w:sz w:val="24"/>
        </w:rPr>
        <w:t>一、概述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本系统采用由计算机集中控制售票、自动检票的封闭式自动化管理方式，它的投入运行可以杜绝逃票以及方便快捷地生成客流量的统计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  <w:t> 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系统优势评估：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cs="宋体;SimSun" w:ascii="Verdana" w:hAnsi="Verdana"/>
          <w:color w:val="5B5B5B"/>
          <w:kern w:val="0"/>
          <w:sz w:val="19"/>
          <w:szCs w:val="19"/>
        </w:rPr>
        <w:t>   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1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减少票根直接在售票点的撕取，免去许多麻烦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2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新颖靓丽的卡片设计，点缀以简洁的文字，将给与会者带来耳目一新的感觉，同时也给集卡爱好者提供更多的机会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3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主办单位直接发卡配以适当的广告宣传，可增加客流量，为您带来可观的经济效益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4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采用本系统可提高管理档次，在体现电子化管理水平的同时又提高了工作效率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</w:r>
      <w:r>
        <w:rPr>
          <w:rFonts w:ascii="Verdana" w:hAnsi="Verdana" w:cs="宋体;SimSun"/>
          <w:b/>
          <w:bCs/>
          <w:color w:val="5B5B5B"/>
          <w:kern w:val="0"/>
          <w:sz w:val="24"/>
        </w:rPr>
        <w:t>二、系统基本要求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1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环境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要求一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设备抗干扰性强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设备工艺先进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设备安全性高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2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设施布置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color w:val="5B5B5B"/>
          <w:kern w:val="0"/>
          <w:sz w:val="19"/>
          <w:szCs w:val="19"/>
        </w:rPr>
        <w:t xml:space="preserve">  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要求二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color w:val="5B5B5B"/>
          <w:kern w:val="0"/>
          <w:sz w:val="19"/>
          <w:szCs w:val="19"/>
        </w:rPr>
        <w:t xml:space="preserve">  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保证客流大时通道畅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通道分布广，管理中心功能强，性能可靠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3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操作过程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270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ascii="Verdana" w:hAnsi="Verdana" w:cs="宋体;SimSun"/>
          <w:color w:val="5B5B5B"/>
          <w:kern w:val="0"/>
          <w:sz w:val="19"/>
          <w:szCs w:val="19"/>
        </w:rPr>
        <w:t>参观者通过门口售卡窗口或其他发卡渠道，得到一张参观卡，可持卡在任一入口刷卡进门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被刷过的卡片不能重复再用，可留作纪念卡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要求三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保证售卡设备高速、高效、可靠稳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系统保证对卡片有安全消磁（或防重复使用）功能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刷卡设备高速、灵敏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4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管理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管理中心可统计分析人流量、售卡情况等，并可及时输出打印各种分析报表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</w:r>
      <w:r>
        <w:rPr>
          <w:rFonts w:ascii="Verdana" w:hAnsi="Verdana" w:cs="宋体;SimSun"/>
          <w:b/>
          <w:bCs/>
          <w:color w:val="5B5B5B"/>
          <w:kern w:val="0"/>
          <w:sz w:val="24"/>
        </w:rPr>
        <w:t>三、系统简介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此门票管理系统集电脑技术、电子技术、机械技术、磁电技术于一体，使卡与机械之间实现完整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“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对话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”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功能，以智能来控制三辊转闸的动作。它不仅给管理者提供了更安全、更迅捷、更自动的管理模式，而且也给使用者带来了极大的方便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参观者取得经过发卡机发卡的门票卡后，可在入口处的刷卡器上作一次性使用，刷卡后本系统会判别该卡的合法性，以确定让持卡者通过与否。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270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cs="宋体;SimSun" w:ascii="Verdana" w:hAnsi="Verdana"/>
          <w:color w:val="5B5B5B"/>
          <w:kern w:val="0"/>
          <w:sz w:val="19"/>
          <w:szCs w:val="19"/>
        </w:rPr>
        <w:t>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为防止一张卡在入口处多人重复使用，每一次刷卡都会将卡片记载标志信息码，当该卡片被重复使用时，经刷卡器识别该卡已被消磁或已被注册，则刷卡器作出声音或灯光提示，不予放行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</w:r>
      <w:r>
        <w:rPr>
          <w:rFonts w:ascii="Verdana" w:hAnsi="Verdana" w:cs="宋体;SimSun"/>
          <w:b/>
          <w:bCs/>
          <w:color w:val="5B5B5B"/>
          <w:kern w:val="0"/>
          <w:sz w:val="24"/>
        </w:rPr>
        <w:t>四、系统图示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 w:before="280" w:after="280"/>
        <w:jc w:val="center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/>
        <w:drawing>
          <wp:inline distT="0" distB="0" distL="0" distR="0">
            <wp:extent cx="4300220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ascii="Verdana" w:hAnsi="Verdana" w:cs="宋体;SimSun"/>
          <w:b/>
          <w:bCs/>
          <w:color w:val="5B5B5B"/>
          <w:kern w:val="0"/>
          <w:sz w:val="24"/>
        </w:rPr>
        <w:t>五、系统主要设备组成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１、发卡机：该设备置于门票卡发售处，其作用是对门票作初始化写入有效信息。参观者只有取得经过发卡的门票卡方可在入口的刷卡处经刷卡入内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２、门票卡：采用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PVC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材料的带磁条卡片，并印刷有精美图案及相关文字，经发卡后成为进入凭证，验票后可留作记念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３、刷卡器：门票卡的检票设备，当门票合法时，传送一合法信号给三辊转闸，以放行持卡者，否则发出声／光警告不予放行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４、三辊转闸：其作用是入口路障，只有当门票卡合法时，方可启动让持卡者通过。</w:t>
      </w:r>
    </w:p>
    <w:p>
      <w:pPr>
        <w:pStyle w:val="Normal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cs="宋体;SimSun" w:ascii="Verdana" w:hAnsi="Verdana"/>
          <w:color w:val="5B5B5B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8:00Z</dcterms:created>
  <dc:creator>微软用户</dc:creator>
  <dc:description/>
  <cp:keywords/>
  <dc:language>en-US</dc:language>
  <cp:lastModifiedBy>微软用户</cp:lastModifiedBy>
  <dcterms:modified xsi:type="dcterms:W3CDTF">2016-05-27T07:22:00Z</dcterms:modified>
  <cp:revision>2</cp:revision>
  <dc:subject/>
  <dc:title>磁卡门票管理系统解决方案</dc:title>
</cp:coreProperties>
</file>